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31 июля   2013 года                                                                            №  15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регистрации общетерриториального списка кандидатов в депутаты Таймырского Долгано-Ненецкого районного Совета депутатов третьего созыва, выдвинутого местным отделением Политической партии CПРАВЕДЛИВАЯ РОССИЯ в Таймырском муниципальном районе Красноярского кра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Проверив соблюдение требований закона Красноярского края «О выборах в органы местного самоуправления в Красноярском крае» при выдвижении  местным отделением политической партии СПРВЕДЛИВАЯ РОССИЯ в Таймырском муниципальном районе Красноярского края общетерриториального списка кандидатов и представлении сведений о кандидатах в депутаты Таймырского Долгано-Ненецкого районного Совета депутатов третьего созыва, включенных в выдвинутый им общетерриториальный список кандидатов, а также при наличии решения местного отделения политической партии CПРАВЕДЛИВАЯ РОССИЯ в Таймырском муниципальном районе Красноярского края о выдвижении общетерриториального списка кандидатов в депутаты Таймырского Долгано-Ненецкого районного Совета депутатов третьего созыва, в соответствии со ст. 14, п.п. 18, 19, 20 ст. 29 закона Красноярского края «О выборах в органы местного самоуправления в Красноярском крае»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збирательная комиссия</w:t>
      </w:r>
      <w:r>
        <w:rPr>
          <w:rFonts w:cs="Arial" w:ascii="Arial" w:hAnsi="Arial"/>
          <w:b/>
          <w:sz w:val="24"/>
          <w:szCs w:val="24"/>
        </w:rPr>
        <w:t xml:space="preserve">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регистрировать общетерриториальный список кандидатов в депутаты Таймырского Долгано-Ненецкого районного Совета депутатов третьего созыва, выдвинутый местным отделением Политической партии CПРАВЕДЛИВАЯ РОССИЯ в Таймырском муниципальном районе Красноярского края в количестве пяти человек 31 июля  в 12 часов 10 мину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дать зарегистрированным кандидатам в депутаты Таймырского Долгано-Ненецкого районного Совета депутатов третьего созыва по общетерриториальному избирательному округу удостоверения установленного образ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Включить зарегистрированных кандидатов в депутаты Таймырского Долгано-Ненецкого районного Совета депутатов третьего созыва по общетерриториальному избирательному округу в избирательный бюллете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править настоящее постановление в избирательные комиссии поселени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Зарегистрирова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ой комиссией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ймырского Долгано-Ненецкого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 июля 2013 года, постановлением № 15-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ТЕРРИТОРИАЛЬНЫЙ СПИС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дидатов в депутаты Таймырского Долгано-Ненец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йонного Совета депутатов третьего созыва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ыдвинутый местным отделением Политической партии CПРАВЕДЛИВАЯ РОССИЯ в Таймырском муниципальном районе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емченко Владимир Анатольевич, </w:t>
      </w:r>
      <w:r>
        <w:rPr>
          <w:rFonts w:cs="Arial" w:ascii="Arial" w:hAnsi="Arial"/>
          <w:sz w:val="24"/>
          <w:szCs w:val="24"/>
        </w:rPr>
        <w:t>родился 24.08.1959 года; место работы, занимаемая должность: КГБУ «Многофункциональный центр предоставления государственных и муниципальных услуг», МФЦ в г. Дудинке, начальник основного отдела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авницкий Роман Александрович, </w:t>
      </w:r>
      <w:r>
        <w:rPr>
          <w:rFonts w:cs="Arial" w:ascii="Arial" w:hAnsi="Arial"/>
          <w:sz w:val="24"/>
          <w:szCs w:val="24"/>
        </w:rPr>
        <w:t>родился 12.01.1977 года; место работы, занимаемая должность: Отдел МВД по Таймырскому Долгано-Ненецкому району, отделение ГИБДД, старший государственный инспектор безопасности дорожного движения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Биль Сергей Юрьевич, </w:t>
      </w:r>
      <w:r>
        <w:rPr>
          <w:rFonts w:cs="Arial" w:ascii="Arial" w:hAnsi="Arial"/>
          <w:sz w:val="24"/>
          <w:szCs w:val="24"/>
        </w:rPr>
        <w:t>родился 16.12.1980 года; место работы: КГБУ «Многофункциональный центр предоставления государственных и муниципальных услуг», МФЦ в г. Дудинке, программист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ероштанов Валерий Анатольевич, </w:t>
      </w:r>
      <w:r>
        <w:rPr>
          <w:rFonts w:cs="Arial" w:ascii="Arial" w:hAnsi="Arial"/>
          <w:sz w:val="24"/>
          <w:szCs w:val="24"/>
        </w:rPr>
        <w:t>родился 25.02.1970 года; место работы, должность: ОАО «Таймырбыт», генеральный директор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Борец Евгений Викторович, </w:t>
      </w:r>
      <w:r>
        <w:rPr>
          <w:rFonts w:cs="Arial" w:ascii="Arial" w:hAnsi="Arial"/>
          <w:sz w:val="24"/>
          <w:szCs w:val="24"/>
        </w:rPr>
        <w:t>родился 12.01.1972 года; место работы, должность: Управление по Таймырскому Долгано-Ненецкому муниципальному району Главного управления МЧС России по Красноярскому краю, начальник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27:00Z</dcterms:created>
  <dc:creator>Noname</dc:creator>
  <dc:description/>
  <cp:keywords/>
  <dc:language>en-US</dc:language>
  <cp:lastModifiedBy>Marina Tihonova</cp:lastModifiedBy>
  <cp:lastPrinted>2013-05-24T16:17:00Z</cp:lastPrinted>
  <dcterms:modified xsi:type="dcterms:W3CDTF">2013-07-31T02:58:00Z</dcterms:modified>
  <cp:revision>8</cp:revision>
  <dc:subject/>
  <dc:title> </dc:title>
</cp:coreProperties>
</file>